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Бег с препятствиями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rPr/>
      </w:pPr>
      <w:r>
        <w:rPr/>
        <w:t>В этой игре участвуют две команды. Ребята вступают в состязание попарно. В каждой паре необходимо подобрать равноценных соперников. Они бегут по двум параллельным линиям, отмеченным в 5-6 м одна от другой. Дистанция бега 100-150 м. Поперечными линиями и флажками она делится на несколько этапов, длина которых может быть различна. На каждом этапе новое задание для участников состязания.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 тех пор пока одна пара не закончит пробег, другая не вступает в игру. Кто из двоих раньше пробежит дистанцию, правильно выполнив все задания, тот выигрывает в пользу своей команды 1 очко. Побеждает команда, набравшая большее число очков.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вигаясь по маршруту, играющие должны выполнить следующие задания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 метров от старта пройти шагом, не переходя на бег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границе второго этапа лежит мяч. Ногой надо провести его между пятью флажками, которые поставлены по прямой линии на расстоянии 2 м один от другого. Мяч должен пройти змейкой, то есть огибая флажки попеременно то справа, то слев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ав в круг, где положены два городка, необходимо перекинуть их по одному в квадрат, начерченный в 5 м от круга. В случае промаха надо повторять до тех пор, пока оба не будут в квадра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гда в квадрате будут находиться оба городка, нужно взять их, поставить один на другой, заложить свободную руку за спину и пройти 15 м до круга, который начерчен в конце четвёртого этапа. Если городок упадёт, его надо опять поставить на нижний, вернуть руку за спину и только после этого разрешается двигаться дальш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ложив городки в круг необходимо пробежать пятый этап, по пути перепрыгнув через полосу полутораметровой ширины (или в высоту 1м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границе шестого этапа в землю вбит колышек. К нему привязана намотанная на палку крепкая бечёвка длиной в 10 м. Игрок берёт мотушку и отступая от колышка спиной вперёд (идёт задом) и, разматывая бечёвку, доходит до черты, на которой лежат три толстые деревянные плашк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ледующий этап, протяжённостью в 10 м, участник игры должен пройти, попеременно подкладывая плашки себе под ноги. При этом нельзя ни разу ступить на землю. Тот, кто коснётся ногой земли, возвращается на черту и повторно исполняет задани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 10 м от границы восьмого этапа на земле лежит первый обруч, затем через 10 м лежат другие два. Играющий пробегает восьмой этап, поочерёдно пролезая в эти три обруча: подняв обруч над головой, надо надеть его на себя, опустить до земли и оставить на том месте, где он лежа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евятый этап начинается в 5 м от последнего обруча. На этом этапе лежит бревно (или положить канат), по которому нужно пройти не разу не ступив на землю (идя по канату строго оставаться подошвами на нём) и два раза развернуться на 360 градусо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 начале и в конце последнего этапа начерчены два больших квадрата. Расстояние между ними 8 м. Необходимо стать в первый квадрат, взять лежащий здесь мяч, бросить его вверх-вперёд так, чтоб он упал во втором квадрате, сейчас же пробежать во второй квадрат и поймать мяч «с воздуха». Если мяч упадёт на землю придётся всё повторить. Поймав мяч, надо оставить его в квадрате, взять лежащий здесь флажок и пробежать последние 5 м до финиша, где стоит очередной игрок. Он, приняв флажок, двигается от финиша к старту и выполняет все задания в обратной последовательности.</w:t>
      </w:r>
    </w:p>
    <w:p>
      <w:pPr>
        <w:pStyle w:val="TextBody"/>
        <w:rPr/>
      </w:pPr>
      <w:r>
        <w:rPr/>
        <w:t>За тем, чтобы участники состязания не нарушали правил, следят двое судей. Они же засчитывают очки. Судьям необходимы помощники, которые, продвигаясь по маршруту, наблюдают за играющими и приводят в порядок инвентарь, размещённый на этапах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Бег с препятствиями 2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гнать волейбольный мяч на 15 м, толкая его перед собой концом палки. Бить палкой по мячу не разрешается. При нарушении этого правила играющий возвращается к началу этап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йти 10 м, балансируя палкой, поставленной на ладонь правой руки. Обхватывать палку пальцами не разрешаетс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азбежавшись перепрыгнуть через верёвку на высоте 60-70 с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йти на ходулях 30 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бежать 20 м, всё время перепрыгивая через скакалку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вести волейбольный мяч по земле 15 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ступню ноги поставить палку, придерживая её рукой за конец. Отвести ногу назад, потом сильным движением выбросить её вперёд и таким способом метнуть палку возможно дальше. Добежать до места падения и метнуть дальше, пока не преодолеешь эта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ерепрыгивать из круга в круг, которые начерчены по извилистой линии на расстоянии метра один от другого. Попутно надо собрать мячи (по одному в каждом круге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дин за другим закинуть шесть мячей в ящик, став от него в 5 метра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ложить на ракетку маленький мяч и пробежать 10 м до финиша, не уронив его на землю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г с препятствиями 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т каждой команды участвуют одновременно по 2 человека. В этом случае от них требуются совместные, согласованные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Этап длиной 20 м надо пробежать перепрыгивая вдвоём через скакалк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лина второго этапа 25 м. Провести две параллельные линии на расстоянии 5 м одна от другой. Играющие пробегают второй этап и перекидывают друг другу шарик с водой (или что-либо другое). Забегать в пространство между линиями не разрешает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лина третьего этапа 30 м; его середина отмечена двумя флажками. Став у начала этапа спиной к спине, играющие берут друг друга под руки. Первый несёт своего напарника на спине до флажков, затем меняются ролям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десь лежат две палки и дощечка длиной в 70-75 см; на её середине просверлено отверстие, в которое вставлено древко небольшого флажка. Игроки кладут дощечку на палки поперёк и несут метров 15 так, чтобы дощечка не свалилас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пятом этапе барьер в высоту и пара игроков с палкой в руках должны одновременно перемахнуть через барье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Шестой этап в 25 м разделён на пять равных частей, границы которых отмечены флажками. Этот этап пара пробегает, играя в чехарду. Прыгнув, играющий должен стать у следующего флажка и так поочерёдн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 начала последнего этапа лежит волейбольный мяч. Один проходит на несколько шагов вперёд не поворачиваясь. Другой бросает мяч через голову своего партнёра, который бежит за мячом стараясь поймать его с воздуха и там останавливается. Первый теперь бежит вперёд. Этап 30 м. Если мяч коснётся земли, пара снова начинает бег от начала этап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8:41:00Z</dcterms:created>
  <dc:creator>Залозных Вячеслав</dc:creator>
  <dc:description/>
  <dc:language>en-US</dc:language>
  <cp:lastModifiedBy>Залозных Вячеслав</cp:lastModifiedBy>
  <cp:lastPrinted>2001-06-02T22:33:00Z</cp:lastPrinted>
  <dcterms:modified xsi:type="dcterms:W3CDTF">2001-06-02T18:35:00Z</dcterms:modified>
  <cp:revision>2</cp:revision>
  <dc:subject/>
  <dc:title>Бег с препятствиями</dc:title>
</cp:coreProperties>
</file>